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Meeting Minutes for the Town of Waldwick March 10, 2025 Regular Meeting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meeting was called to order by Robert White at 7:00 P.M. 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s in attendance were Mike Doyle, Doug Ferrell, Megan Yager, Mike McCarville, Kyle White and Paul Ya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minutes for the 2/10/2025 meeting were read and appro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Old Business: </w:t>
      </w:r>
      <w:r>
        <w:rPr>
          <w:rFonts w:cs="Arial" w:ascii="Arial" w:hAnsi="Arial"/>
          <w:bCs/>
          <w:sz w:val="20"/>
        </w:rPr>
        <w:t>Robert reported that work on the Leonard pasture project would cost approximately $4,000.00 in rock plus Stan Ferrell’s machinery usag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New Business: </w:t>
      </w:r>
      <w:r>
        <w:rPr>
          <w:rFonts w:cs="Arial" w:ascii="Arial" w:hAnsi="Arial"/>
          <w:bCs/>
          <w:sz w:val="20"/>
        </w:rPr>
        <w:t>Megan received estimates f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the cost of getting a website up and running and a .gov email account(s) for the clerk and treasurer and possibly the chairman and supervisor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rrespondence</w:t>
      </w:r>
      <w:r>
        <w:rPr>
          <w:rFonts w:cs="Arial" w:ascii="Arial" w:hAnsi="Arial"/>
          <w:sz w:val="20"/>
        </w:rPr>
        <w:t>:  The clerk and the chairman presented items received during the mon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wn Patrolman Report</w:t>
      </w:r>
      <w:r>
        <w:rPr>
          <w:rFonts w:cs="Arial" w:ascii="Arial" w:hAnsi="Arial"/>
          <w:sz w:val="20"/>
        </w:rPr>
        <w:t>: Not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ublic comment: </w:t>
      </w:r>
      <w:r>
        <w:rPr>
          <w:rFonts w:cs="Arial" w:ascii="Arial" w:hAnsi="Arial"/>
          <w:bCs/>
          <w:sz w:val="20"/>
        </w:rPr>
        <w:t>No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bills were approved and paid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ck 6477 -       $14,555.00 - Hollandale Fire District - first half of 2025 lev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78 -           3,319.25 - Faherty, Inc. - Feb. garbage/recyc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79 -           3,117.00 - Blanchardville EMS - 2025 le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0 -           2,125.00 - Equity Appraisal - first qtr. contract pa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1 -           1,017.99 - Hollandale First Responders - 2025 le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2 -           1,657.70 - Ivey Construction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3 -              369.04 - Mathy’s Ace Hardw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4 -              225.00 - Iowa County Clerk - Feb. election char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5 -                23.03 - The Dodgeville Chroni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6 -              980.18 - Jamie Olson - net w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87 -           1,277.14 – Poad Oil Co. Inc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utopay -              306.65 - Alliant Energy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nline -              213.92 - Deluxe che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 for March: Driveway permit – Fowler - $30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nterest - $829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 w:cs="Arial"/>
          <w:sz w:val="20"/>
        </w:rPr>
        <w:t xml:space="preserve">               </w:t>
      </w:r>
      <w:r>
        <w:rPr>
          <w:sz w:val="20"/>
        </w:rPr>
        <w:t>Meeting was adjourned at 7:3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2240" w:h="15840"/>
      <w:pgMar w:left="1800" w:right="907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11:00Z</dcterms:created>
  <dc:creator>DHFS</dc:creator>
  <dc:description/>
  <cp:keywords/>
  <dc:language>en-US</dc:language>
  <cp:lastModifiedBy>Mike Doyle</cp:lastModifiedBy>
  <cp:lastPrinted>2025-04-06T19:32:00Z</cp:lastPrinted>
  <dcterms:modified xsi:type="dcterms:W3CDTF">2025-04-07T00:32:00Z</dcterms:modified>
  <cp:revision>5</cp:revision>
  <dc:subject/>
  <dc:title>Meeting Minutes for the Town of Waldwick  January 6, 2001</dc:title>
</cp:coreProperties>
</file>