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Meeting Minutes for the Town of Waldwick February 10, 2025 Regular Meeting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meeting was called to order by Robert White at 7:00 P.M. 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s in attendance were Mike Doyle, Doug Ferrell, Megan Yager, Mike McCarville and Mary Jean Jam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minutes for the 1/13/2025 meeting were read and approv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Old Business: </w:t>
      </w:r>
      <w:r>
        <w:rPr>
          <w:rFonts w:cs="Arial" w:ascii="Arial" w:hAnsi="Arial"/>
          <w:bCs/>
          <w:sz w:val="20"/>
        </w:rPr>
        <w:t>Robert reported that work could begin on Todd Leonard’s pasture on or after 4/16/2025. He will try to get a cost estimate by the March meeting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New Business: </w:t>
      </w:r>
      <w:r>
        <w:rPr>
          <w:rFonts w:cs="Arial" w:ascii="Arial" w:hAnsi="Arial"/>
          <w:bCs/>
          <w:sz w:val="20"/>
        </w:rPr>
        <w:t>The clerk informed the Board of a new County proposal to take over County highways.  The Board again decided to pass on the proposal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rrespondence</w:t>
      </w:r>
      <w:r>
        <w:rPr>
          <w:rFonts w:cs="Arial" w:ascii="Arial" w:hAnsi="Arial"/>
          <w:sz w:val="20"/>
        </w:rPr>
        <w:t>:  The clerk and the chairman presented items received during the mont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own Patrolman Report</w:t>
      </w:r>
      <w:r>
        <w:rPr>
          <w:rFonts w:cs="Arial" w:ascii="Arial" w:hAnsi="Arial"/>
          <w:sz w:val="20"/>
        </w:rPr>
        <w:t>: Not he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Public comment: </w:t>
      </w:r>
      <w:r>
        <w:rPr>
          <w:rFonts w:cs="Arial" w:ascii="Arial" w:hAnsi="Arial"/>
          <w:bCs/>
          <w:sz w:val="20"/>
        </w:rPr>
        <w:t>Discussed setting up a town web site. Mary Jean James wanted to drop out of the garbage/recycling pickup.  Informed her that they were in for this year and we would see what could be done about 2026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following bills were approved and paid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6462 -            $542.18 - Dodgeville School District - Feb. settl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63 -       130,238.92 - Mineral Point   “         “           “             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6464 -         83,219.77 - Pecatonica      “         “           “             “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6465 -         20,834.58 - SW WI Technical College -   “             “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66 -       123,001.11 - Iowa County Treasurer -        “            “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6467 -           3,339.25 - Faherty, Inc. – Jan. garbage/recycl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68 -           1,001.28 - Iowa County Highway Dept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6469 -              226.25 - Fire &amp; Safety Equipm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70 -              205.40 - JX Enterpri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6471 -                16.45 - The Dodgeville Chronic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72 -              344.73 - Jamie Olson - net w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6473 -              317.39 - Paul &amp; Andrea Speth - refund tax overpaym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6474 -              193.50 - Iowa County Treasurer - dog licens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6475 -              150.00 - Jaclyn McCarville - election work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476 -              150.00 - Joanne Eisenzimmer - “          “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utopay -              272.98 - Alliant Energy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online -              753.30 - Pomp’s Tire Serv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enue for February: Tax collections, dog licenses - $169,044.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Interest - $1,204.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 w:cs="Arial"/>
          <w:sz w:val="20"/>
        </w:rPr>
        <w:t xml:space="preserve">               </w:t>
      </w:r>
      <w:r>
        <w:rPr>
          <w:sz w:val="20"/>
        </w:rPr>
        <w:t>Meeting was adjourned at 7:40 P.M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type w:val="nextPage"/>
      <w:pgSz w:w="12240" w:h="15840"/>
      <w:pgMar w:left="1800" w:right="907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5:29:00Z</dcterms:created>
  <dc:creator>DHFS</dc:creator>
  <dc:description/>
  <cp:keywords/>
  <dc:language>en-US</dc:language>
  <cp:lastModifiedBy>Mike Doyle</cp:lastModifiedBy>
  <cp:lastPrinted>2025-04-06T19:14:00Z</cp:lastPrinted>
  <dcterms:modified xsi:type="dcterms:W3CDTF">2025-04-07T00:14:00Z</dcterms:modified>
  <cp:revision>7</cp:revision>
  <dc:subject/>
  <dc:title>Meeting Minutes for the Town of Waldwick  January 6, 2001</dc:title>
</cp:coreProperties>
</file>