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</w:rPr>
        <w:t xml:space="preserve">Meeting Minutes for the Town of Waldwick January 13, 2025 Regular Meeting 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he meeting was called to order by Robert White at 7:00 P.M. </w:t>
      </w:r>
    </w:p>
    <w:p>
      <w:pPr>
        <w:pStyle w:val="Normal"/>
        <w:tabs>
          <w:tab w:val="clear" w:pos="720"/>
          <w:tab w:val="left" w:pos="274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hers in attendance were Mike Doyle, Doug Ferrell, Megan Yager, Mike McCarville and Jamie Ols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The minutes for the 12/9/2024 meeting were read and approv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Old Business: </w:t>
      </w:r>
      <w:r>
        <w:rPr>
          <w:rFonts w:cs="Arial" w:ascii="Arial" w:hAnsi="Arial"/>
          <w:bCs/>
          <w:sz w:val="20"/>
        </w:rPr>
        <w:t>Discussed the patrolman position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and decided to advertise for a parttime patrolman. Tabled further action until later in the year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New Business: </w:t>
      </w:r>
      <w:r>
        <w:rPr>
          <w:rFonts w:cs="Arial" w:ascii="Arial" w:hAnsi="Arial"/>
          <w:bCs/>
          <w:sz w:val="20"/>
        </w:rPr>
        <w:t xml:space="preserve">Signed 2025 contract with the Iowa County Humane Society. Discussed Cain Road and decided to lengthen the road to the property line with Tuschen’s and leave as a gravel road until houses are all done. Mike McCarville made a motion to increase Jeremy Norton’s hourly rate to $25.00/hour, seconded by Doug and passed unanimously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rrespondence</w:t>
      </w:r>
      <w:r>
        <w:rPr>
          <w:rFonts w:cs="Arial" w:ascii="Arial" w:hAnsi="Arial"/>
          <w:sz w:val="20"/>
        </w:rPr>
        <w:t>:  The clerk and the chairman presented items received during the mont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own Patrolman Report</w:t>
      </w:r>
      <w:r>
        <w:rPr>
          <w:rFonts w:cs="Arial" w:ascii="Arial" w:hAnsi="Arial"/>
          <w:sz w:val="20"/>
        </w:rPr>
        <w:t>: Plowing snow, machine maintenance and replacing light over town hall doo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Public comment: </w:t>
      </w:r>
      <w:r>
        <w:rPr>
          <w:rFonts w:cs="Arial" w:ascii="Arial" w:hAnsi="Arial"/>
          <w:bCs/>
          <w:sz w:val="20"/>
        </w:rPr>
        <w:t>Discussed setting up a town web site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following bills were approved and paid: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ck 6446 -            $704.15 - Dodgeville School District - Jan. settle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6447 -       169,145.99 - Mineral Point   “         “           “             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6448 -       108,080.53 - Pecatonica      “         “           “             “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6449 -         27,058.62 - SW WI Technical College -   “             “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6450 -       159,026.74 - Iowa County Treasurer -        “            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6451 -         13,135.00 – Mineral Point Rescue Squa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6452 -           1,508.92 - Ivey Construc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6453 -              650.00 - Ferrell Excavat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6454 -              631.39 - JX Enterpris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6455 -                86.42 - The Dodgeville Chronicl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6456 -                75.25 - Ritchie Implemen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6457 -           1,114.01 - Mike Doyle - qtrly. salar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6458 -              683.06 - Megan Yager  “         “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6459 -           1,092.71 - Jamie Olson - net wa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6460 -           9,799.83 - Iowa County Highway Dep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6461 -                65.00 - WI Towns Associ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autopay -              207.46 - Alliant Energ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online -         17,580.00 - Farmers Savings Bank - truck pay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“</w:t>
      </w: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12,236.00 -       “            “           “       backhoe pay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“</w:t>
      </w: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12,631.00 - Rural Mutual Insurance - machinery and liability insuran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enue for January: Tax collections, dog licenses - $444,248.9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</w:t>
      </w:r>
      <w:r>
        <w:rPr>
          <w:rFonts w:cs="Arial" w:ascii="Arial" w:hAnsi="Arial"/>
          <w:sz w:val="20"/>
        </w:rPr>
        <w:t>St. of WI - election audit - $157.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</w:t>
      </w:r>
      <w:r>
        <w:rPr>
          <w:rFonts w:cs="Arial" w:ascii="Arial" w:hAnsi="Arial"/>
          <w:sz w:val="20"/>
        </w:rPr>
        <w:t>St. of WI - Highway aids - $21,995.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</w:t>
      </w:r>
      <w:r>
        <w:rPr>
          <w:rFonts w:cs="Arial" w:ascii="Arial" w:hAnsi="Arial"/>
          <w:sz w:val="20"/>
        </w:rPr>
        <w:t xml:space="preserve">Iowa County - Bridge Aid - Rock Branch Rd. - $9,474.89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</w:t>
      </w:r>
      <w:r>
        <w:rPr>
          <w:rFonts w:cs="Arial" w:ascii="Arial" w:hAnsi="Arial"/>
          <w:sz w:val="20"/>
        </w:rPr>
        <w:t>Interest - $1,502.4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8"/>
          <w:szCs w:val="28"/>
        </w:rPr>
      </w:pPr>
      <w:r>
        <w:rPr>
          <w:rFonts w:eastAsia="Arial" w:cs="Arial"/>
          <w:sz w:val="20"/>
        </w:rPr>
        <w:t xml:space="preserve">               </w:t>
      </w:r>
      <w:r>
        <w:rPr>
          <w:sz w:val="20"/>
        </w:rPr>
        <w:t>Meeting was adjourned at 7:40 P.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ab/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sectPr>
      <w:type w:val="nextPage"/>
      <w:pgSz w:w="12240" w:h="15840"/>
      <w:pgMar w:left="1800" w:right="907" w:gutter="0" w:header="0" w:top="80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8:29:00Z</dcterms:created>
  <dc:creator>DHFS</dc:creator>
  <dc:description/>
  <cp:keywords/>
  <dc:language>en-US</dc:language>
  <cp:lastModifiedBy>Mike Doyle</cp:lastModifiedBy>
  <cp:lastPrinted>2025-02-08T09:55:00Z</cp:lastPrinted>
  <dcterms:modified xsi:type="dcterms:W3CDTF">2025-03-08T15:52:00Z</dcterms:modified>
  <cp:revision>11</cp:revision>
  <dc:subject/>
  <dc:title>Meeting Minutes for the Town of Waldwick  January 6, 2001</dc:title>
</cp:coreProperties>
</file>