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Town of Waldwi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         Monthly Board Meet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    Agend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</w:rPr>
        <w:t xml:space="preserve">The Town of Waldwick will hold the monthl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eeting on Monday, August 11, 2025, at the Tow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all at 7:00 pm. The following agenda item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ill be discuss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 and approve minutes of 7/14/25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sent July 2025 financial state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view and approve bil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: Birch Lake Rd bri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: a. Andrea Stephenson culv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b. Dave Jansen building per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6.  Correspondence: Items received by Chairman and Cler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7.  Town Patrolman repor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8.   Public Comm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9.   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egan Yag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xt meeting: Monday, September 8, 202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70"/>
        </w:tabs>
        <w:ind w:left="297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2:00Z</dcterms:created>
  <dc:creator>DHFS</dc:creator>
  <dc:description/>
  <cp:keywords/>
  <dc:language>en-US</dc:language>
  <cp:lastModifiedBy>Megan Yager</cp:lastModifiedBy>
  <cp:lastPrinted>2025-04-14T10:35:00Z</cp:lastPrinted>
  <dcterms:modified xsi:type="dcterms:W3CDTF">2025-08-09T23:39:00Z</dcterms:modified>
  <cp:revision>11</cp:revision>
  <dc:subject/>
  <dc:title/>
</cp:coreProperties>
</file>