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</w:r>
    </w:p>
    <w:p>
      <w:pPr>
        <w:pStyle w:val="Heading1"/>
        <w:rPr/>
      </w:pPr>
      <w:r>
        <w:rPr/>
        <w:tab/>
        <w:t xml:space="preserve">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</w:t>
      </w:r>
      <w:r>
        <w:rPr/>
        <w:t>Town of Waldwick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Monthly Board Meet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 </w:t>
      </w:r>
      <w:r>
        <w:rPr>
          <w:rFonts w:cs="Arial" w:ascii="Arial" w:hAnsi="Arial"/>
        </w:rPr>
        <w:t>The Town of Waldwick will hold the monthl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eeting of the Town Board on Monday,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ptember 8, 2025 at 7:00 p.m. at th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wn Hall, 6308 State Road 39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The agenda for the meeting will be pos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at the Town H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gan Yager, Clerk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-8-1c-C</w:t>
      </w:r>
      <w:r>
        <w:rPr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33:00Z</dcterms:created>
  <dc:creator>DHFS</dc:creator>
  <dc:description/>
  <cp:keywords/>
  <dc:language>en-US</dc:language>
  <cp:lastModifiedBy>Megan Yager</cp:lastModifiedBy>
  <cp:lastPrinted>2025-01-06T07:48:00Z</cp:lastPrinted>
  <dcterms:modified xsi:type="dcterms:W3CDTF">2025-08-12T02:33:00Z</dcterms:modified>
  <cp:revision>2</cp:revision>
  <dc:subject/>
  <dc:title/>
</cp:coreProperties>
</file>