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Town of Waldwi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        Monthly Board Meet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Agen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 xml:space="preserve">The Town of Waldwick will hold the monthl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eting on Monday, September 8, 2025, at the Tow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all at 7:00 pm. The following agenda item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ill be discus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 and approve minutes of 8/11/25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ent August 2025 financial stat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view and approve b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:  Road work update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: Building permits</w:t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.  Correspondence: Items received by Chairman and Cler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7.  Town Patrolman repo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.   Public Com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9.   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egan Yag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xt meeting: Monday, October 13, 202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70"/>
        </w:tabs>
        <w:ind w:left="297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1:12:00Z</dcterms:created>
  <dc:creator>DHFS</dc:creator>
  <dc:description/>
  <cp:keywords/>
  <dc:language>en-US</dc:language>
  <cp:lastModifiedBy>Megan Yager</cp:lastModifiedBy>
  <cp:lastPrinted>2025-04-14T10:35:00Z</cp:lastPrinted>
  <dcterms:modified xsi:type="dcterms:W3CDTF">2025-09-06T11:12:00Z</dcterms:modified>
  <cp:revision>2</cp:revision>
  <dc:subject/>
  <dc:title/>
</cp:coreProperties>
</file>